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สอบราคาก่อสร้างระบบประปาหมู่บ้านแบบบาดาล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ind w:right="257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คต 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คลองโคน มีความประสงค์จะสอบราคาก่อสร้างระบบประปาหมู่บ้านแบบบาดาล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คต ตำบลคลองโคน  อำเภอเมืองฯ  จังหวัดสมุทรสงคราม  ตามแบบมาตรฐานกรมทรัพยากร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425,3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สอ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1,458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 หรือบุคคลธรรมดา 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72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อง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30-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กองคลัง องค์การบริหารส่วนตำบลคลองโคน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๗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๑๐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longkone.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001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ระบบประปาหมู่บ้านแบบบาดาลขนาด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คลองคต  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left="360"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 ซึ่งต่อไปนี้เรียกว่า “องค์การบริหารส่วนตำบล” มีความประสงค์สอบราคาก่อสร้างระบบประปาหมู่บ้านแบบบาดาล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คต   ตำบลคลองโคน  อำเภอเมืองฯ  จังหวัดสมุทรสงคราม ตามแบบมาตรฐานกรมทรัพยากรน้ำ 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,425,3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สอ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1,458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72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อง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2200" w:firstLine="2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ใบเสร็จรับเงินค่าซื้อเอกสาร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150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120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IT๙" w:ascii="TH SarabunIT๙" w:hAnsi="TH SarabunIT๙"/>
          <w:sz w:val="32"/>
          <w:szCs w:val="32"/>
        </w:rPr>
        <w:t>001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เจ้าหน้าที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-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ใดมีคุณสมบัติไม่ถูกต้องตามข้อ ๒ หรือยื่นหลักฐานการเสนอราคาไม่ถูกต้อง หรือไม่ครบถ้วน ตามข้อ ๓ หรือยื่นซองสอบราคาไม่ถูกต้องตามข้อ ๔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องค์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การ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โคน จะจ่ายเงินค่าจ้างครั้งเดียว เมื่อผู้รับจ้างได้ปฏิบัติงานจ้างเหมาก่อสร้างระบบประปาหมู่บ้านแบบบาดาลขนาดใหญ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คต  ตำบลคลองโคน  อำเภอเมืองฯ  จังหวัดสมุทรสงคราม ตามแบบมาตรฐานกรมทรัพยากรน้ำ พร้อมจัดทำป้ายชั่วคราว จำนวน ๑ ป้าย  ป้ายชื่อโครงการถาวร จำนวน ๑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๑๕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เงินค่าจ้างสำหรับงานจ้างครั้งนี้ ได้มาจากเงินอุดหนุนเฉพาะกิ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ครั้งนี้ จะมีการลงนามในสัญญาหรือข้อตกลงเป็นหนังสือได้ 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บังคับ และกรมส่งเสริมการปกครองท้องถิ่นแจ้งใบอนุมัติเงินประจำงวด  แล้วเท่านั้น สำหรับกรณีที่ไม่ได้รับการจัดสรรงบประมาณ องค์กรปกครองส่วนท้องถิ่นสามารถยกเลิกการจัดซื้อจัดจ้างได้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458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ห้าหมื่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</w:p>
    <w:p>
      <w:pPr>
        <w:pStyle w:val="Normal"/>
        <w:ind w:left="504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  แก้ว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0:00Z</dcterms:created>
  <dc:creator>shinodatha</dc:creator>
  <dc:description/>
  <dc:language>en-US</dc:language>
  <cp:lastModifiedBy>2016</cp:lastModifiedBy>
  <cp:lastPrinted>2016-01-18T09:57:00Z</cp:lastPrinted>
  <dcterms:modified xsi:type="dcterms:W3CDTF">2016-01-18T03:12:00Z</dcterms:modified>
  <cp:revision>1</cp:revision>
  <dc:subject/>
  <dc:title>ประกาศองค์การบริหารส่วนตำบลคลองโคน</dc:title>
</cp:coreProperties>
</file>